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F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Nam Dinh Export Foodstuff and Agricultural Products Process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ran Nhan Tong Street, Tran Quang Khai Ward, Nam Dinh City, Nam D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50 3867 999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50 3848 44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mdinhexport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8,53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D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3099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ien  Min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L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Min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(The first 6 months of 2017)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membe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 to establishing VBN Limited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 2017 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 General Meeting of Annual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 2017 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holding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 2017 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Chairman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 2017 / NDF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operation plan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331"/>
        <w:gridCol w:w="120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ie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irec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Direct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ug 1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uc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Van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an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ien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iet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V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Thi Thuy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an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11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ien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Van To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Thi Thuy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dinhex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0:00Z</dcterms:created>
  <dc:creator>nghiant</dc:creator>
  <dc:description/>
  <cp:keywords/>
  <dc:language>en-US</dc:language>
  <cp:lastModifiedBy>NHUNGPC</cp:lastModifiedBy>
  <dcterms:modified xsi:type="dcterms:W3CDTF">2017-08-07T08:05:00Z</dcterms:modified>
  <cp:revision>3</cp:revision>
  <dc:subject/>
  <dc:title>HNM:</dc:title>
</cp:coreProperties>
</file>